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83/2019</w:t>
      </w:r>
    </w:p>
    <w:p>
      <w:pPr>
        <w:pStyle w:val="Normal"/>
        <w:jc w:val="right"/>
        <w:rPr/>
      </w:pPr>
      <w:r>
        <w:rPr>
          <w:b/>
        </w:rPr>
        <w:t>Wójta Gminy Jadów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 dnia 20 listopada 2019r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konsultacyj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RZEDMIOT KONSULTACJI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aragraf/ustęp/punkt/dokumentu, do której zgłaszane są uwagi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Propozycja brzmienia paragrafu/ustępu/punktu dokumentu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Uzasadnienie zmian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Podmiot zgłaszający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(data i podpis)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55:00Z</dcterms:created>
  <dc:creator>hanias</dc:creator>
  <dc:description/>
  <cp:keywords/>
  <dc:language>en-US</dc:language>
  <cp:lastModifiedBy>Justyna</cp:lastModifiedBy>
  <cp:lastPrinted>2019-12-10T11:54:00Z</cp:lastPrinted>
  <dcterms:modified xsi:type="dcterms:W3CDTF">2019-12-10T10:55:00Z</dcterms:modified>
  <cp:revision>2</cp:revision>
  <dc:subject/>
  <dc:title>Załącznik</dc:title>
</cp:coreProperties>
</file>